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発注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発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●●産業株式会社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は、受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社会福祉法人■■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に、次の業務を発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委託する業務の内容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5"/>
        <w:gridCol w:w="368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1605</wp:posOffset>
                      </wp:positionV>
                      <wp:extent cx="234315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業務の内容について、取り決めた事項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この雛形の項目は、取り決め事項に応じて、追加・削除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後で両者の認識の相違が無いように、取り決め事項は、出来るだけ書面に記載することが望まし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172.5pt;mso-wrap-distance-left:9.05pt;mso-wrap-distance-right:9.05pt;mso-wrap-distance-top:0pt;mso-wrap-distance-bottom:0pt;margin-top:11.15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業務の内容について、取り決めた事項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この雛形の項目は、取り決め事項に応じて、追加・削除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後で両者の認識の相違が無いように、取り決め事項は、出来るだけ書面に記載することが望まし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物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・頻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・作業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検収・作業確認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作業に係る特記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単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35560</wp:posOffset>
                </wp:positionV>
                <wp:extent cx="311150" cy="1092200"/>
                <wp:effectExtent l="0" t="12700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9224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63720 w 1764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.95pt;margin-top:2.8pt;width:24.45pt;height:85.9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支払い方法：当月　　日締め、　　　迄払い（　　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秘密保持：業務に関する秘密は保持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3365</wp:posOffset>
                </wp:positionH>
                <wp:positionV relativeFrom="paragraph">
                  <wp:posOffset>130810</wp:posOffset>
                </wp:positionV>
                <wp:extent cx="222885" cy="705485"/>
                <wp:effectExtent l="12700" t="508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05960" cy="223200"/>
                        </a:xfrm>
                        <a:prstGeom prst="bentConnector3">
                          <a:avLst>
                            <a:gd name="adj1" fmla="val 1122"/>
                          </a:avLst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9.95pt;margin-top:10.3pt;width:17.5pt;height:55.55pt;flip:x;rotation:90" type="_x0000_t34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定めの無い事項：取り決めが必要な場合は両者誠意を持って解決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契約期間：令和　　年　　月　　日から令和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解約の申し出：基本１ヶ月前に書面をもって行うこと。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127635</wp:posOffset>
                </wp:positionV>
                <wp:extent cx="269875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業務の内容以外の、支払に関する事項、機密保持に関する事項、定めのない事項が発生した場合の対応、契約期間と解約の申し出について取り決め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他にも必要事項があれば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32pt;mso-wrap-distance-left:9.05pt;mso-wrap-distance-right:9.05pt;mso-wrap-distance-top:0pt;mso-wrap-distance-bottom:0pt;margin-top:10.0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業務の内容以外の、支払に関する事項、機密保持に関する事項、定めのない事項が発生した場合の対応、契約期間と解約の申し出について取り決め記載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他にも必要事項があれば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：</w:t>
      </w:r>
      <w:r>
        <w:rPr>
          <w:rFonts w:ascii="ＭＳ 明朝;MS Mincho" w:hAnsi="ＭＳ 明朝;MS Mincho" w:cs="ＭＳ 明朝;MS Mincho"/>
          <w:color w:val="FF0000"/>
        </w:rPr>
        <w:t>●●産業株式会社　代表取締役　東京　太郎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発注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社会福祉法人■■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は、発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●●産業株式会社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からの、次の業務を受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受託する業務の内容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5"/>
        <w:gridCol w:w="368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635</wp:posOffset>
                      </wp:positionV>
                      <wp:extent cx="3088005" cy="641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00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発注書と同じ項目、同じ内容に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15pt;height:50.5pt;mso-wrap-distance-left:9.05pt;mso-wrap-distance-right:9.05pt;mso-wrap-distance-top:0pt;mso-wrap-distance-bottom:0pt;margin-top:0.05pt;mso-position-vertical-relative:text;margin-left:9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発注書と同じ項目、同じ内容に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物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・頻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・作業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・作業確認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作業に係る特記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単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137160</wp:posOffset>
                </wp:positionV>
                <wp:extent cx="311150" cy="1092200"/>
                <wp:effectExtent l="0" t="1270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9224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63720 w 1764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0.8pt;width:24.45pt;height:85.9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支払い方法：当月　　日締め、　　　迄払い（　　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秘密保持：業務に関する秘密は保持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定めの無い事項：取り決めが必要な場合は両者誠意を持って解決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8915</wp:posOffset>
                </wp:positionH>
                <wp:positionV relativeFrom="paragraph">
                  <wp:posOffset>3810</wp:posOffset>
                </wp:positionV>
                <wp:extent cx="286385" cy="1007110"/>
                <wp:effectExtent l="12700" t="1270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97920" cy="286920"/>
                        </a:xfrm>
                        <a:prstGeom prst="bentConnector3">
                          <a:avLst>
                            <a:gd name="adj1" fmla="val -938"/>
                          </a:avLst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1.05pt;width:22.55pt;height:78.55pt;flip:x;rotation:90" type="_x0000_t34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契約期間：令和　　年　　月　　日から令和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解約の申し出：基本１ヶ月前に書面をもって行う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受注者：</w:t>
      </w:r>
      <w:r>
        <w:rPr>
          <w:rFonts w:ascii="ＭＳ 明朝;MS Mincho" w:hAnsi="ＭＳ 明朝;MS Mincho" w:cs="ＭＳ 明朝;MS Mincho"/>
          <w:color w:val="FF0000"/>
        </w:rPr>
        <w:t>社会福祉法人■■　代表理事　新宿　二郎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292735</wp:posOffset>
                </wp:positionV>
                <wp:extent cx="2893695" cy="641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発注書と同じ項目、同じ内容に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50.5pt;mso-wrap-distance-left:9.05pt;mso-wrap-distance-right:9.05pt;mso-wrap-distance-top:0pt;mso-wrap-distance-bottom:0pt;margin-top:23.05pt;mso-position-vertical-relative:text;margin-left:2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発注書と同じ項目、同じ内容に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4:00Z</dcterms:created>
  <dc:creator>t_yajima</dc:creator>
  <dc:description/>
  <cp:keywords/>
  <dc:language>en-US</dc:language>
  <cp:lastModifiedBy>YamaguchiTaketoshi</cp:lastModifiedBy>
  <cp:lastPrinted>2015-11-17T13:40:00Z</cp:lastPrinted>
  <dcterms:modified xsi:type="dcterms:W3CDTF">2024-03-27T07:08:00Z</dcterms:modified>
  <cp:revision>5</cp:revision>
  <dc:subject/>
  <dc:title>産業廃棄物収集・運搬及び処分委託基本契約書</dc:title>
</cp:coreProperties>
</file>